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Cofnodion Cyfarfod Blynyddol Cyngor Tref Porthmadog a gynhaliwyd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8fed o Fai 2018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: Simon Brooks (Cadeirydd), Tommie Collins, Melfyn Edwards, Selwyn Griffiths, Alwyn Gruffydd, Carol Hayes, Jason Humphreys, Nia Jeffreys, Gwilym Jones, Bethan O. Rees Jones, Llywelyn Rhys, Keith Roberts, Richard Williams</w:t>
      </w:r>
      <w:bookmarkStart w:id="0" w:name="cysill"/>
      <w:bookmarkEnd w:id="0"/>
      <w:r>
        <w:rPr/>
        <w:t>.</w:t>
      </w:r>
    </w:p>
    <w:p>
      <w:pPr>
        <w:pStyle w:val="Normal"/>
        <w:autoSpaceDE w:val="false"/>
        <w:jc w:val="both"/>
        <w:rPr/>
      </w:pPr>
      <w:r>
        <w:rPr/>
        <w:t>Glenda Burke (Clerc), Enid Jones (Cymhorthydd Gweinyddol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Ymddiheuriadau:</w:t>
      </w:r>
      <w:r>
        <w:rPr/>
        <w:t xml:space="preserve"> Cynghorwyr : Angharad ab Iorwerth, Dafydd Lak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lang w:eastAsia="en-GB"/>
        </w:rPr>
        <w:t>Croesawyd pawb i’r cyfarfod blynyddol gan y Cyn</w:t>
      </w:r>
      <w:r>
        <w:rPr>
          <w:rFonts w:eastAsia="Times New Roman"/>
          <w:sz w:val="22"/>
          <w:szCs w:val="22"/>
          <w:lang w:eastAsia="en-GB"/>
        </w:rPr>
        <w:t>g. Simon Brooks ,Cadeirydd 2017/2018.   Croesawodd y Clerc , Glenda Burke yn ôl yn dilyn cyfnod o salwch a nodwyd fod chwith mawr wedi bod hebddi. Nododd hefyd fod hyn wedi dangos fod angen adolygu cytundeb gwaith y Clerc gan fod yr un oedd ganddi yn anghyfreithlon.  Awgrymodd fod y Pwyllgor Staffio yn cyfarfod yn fuan i adolygu’r cytundeb er mwyn cynnig mabwysiadu cytundeb cyfreithlon yn ôl canllawiau cenedlaethol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Diolchodd i bawb oedd wedi helpu yn ystod y flwyddyn  ac i Enid Jones am gamu i mewn i gymryd y cofnodion a llythy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Trosglwyddwyd y cyfarfod i’r Clerc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ETHOL CADEIRYDD Y CYNGOR AM 2018/2019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rFonts w:eastAsia="Times New Roman"/>
          <w:sz w:val="22"/>
          <w:szCs w:val="22"/>
          <w:lang w:val="cy-GB" w:eastAsia="en-GB"/>
        </w:rPr>
      </w:pPr>
      <w:r>
        <w:rPr>
          <w:rFonts w:eastAsia="Times New Roman"/>
          <w:sz w:val="22"/>
          <w:szCs w:val="22"/>
          <w:lang w:val="cy-GB" w:eastAsia="en-GB"/>
        </w:rPr>
        <w:t>Agorwyd y llawr am enwebiadau ar gyfer swydd y Cadeirydd 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Cs/>
          <w:sz w:val="22"/>
          <w:szCs w:val="22"/>
          <w:lang w:val="cy-GB"/>
        </w:rPr>
      </w:pPr>
      <w:r>
        <w:rPr>
          <w:rFonts w:eastAsia="Times New Roman"/>
          <w:sz w:val="22"/>
          <w:szCs w:val="22"/>
          <w:lang w:val="cy-GB" w:eastAsia="en-GB"/>
        </w:rPr>
        <w:t>Enwebwyd  y Cyng. Gwilym Jones gan y Cyng. Selwyn Griffiths. Eiliwyd y cynnig gan y Cyng. Carol Hayes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rFonts w:eastAsia="Times New Roman"/>
          <w:sz w:val="22"/>
          <w:szCs w:val="22"/>
          <w:lang w:val="cy-GB" w:eastAsia="en-GB"/>
        </w:rPr>
      </w:pPr>
      <w:r>
        <w:rPr>
          <w:rFonts w:eastAsia="Times New Roman"/>
          <w:sz w:val="22"/>
          <w:szCs w:val="22"/>
          <w:lang w:val="cy-GB" w:eastAsia="en-GB"/>
        </w:rPr>
        <w:t>Ni dderbyniwyd enwebiadau eraill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Cs/>
          <w:sz w:val="22"/>
          <w:szCs w:val="22"/>
          <w:lang w:val="cy-GB"/>
        </w:rPr>
      </w:pPr>
      <w:r>
        <w:rPr>
          <w:rFonts w:eastAsia="Times New Roman"/>
          <w:sz w:val="22"/>
          <w:szCs w:val="22"/>
          <w:lang w:val="cy-GB" w:eastAsia="en-GB"/>
        </w:rPr>
        <w:t>Roedd pawb o blaid a derbyniodd y Cyng. Gwilym Jones y swydd.</w:t>
      </w:r>
    </w:p>
    <w:p>
      <w:pPr>
        <w:pStyle w:val="Normal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Cyflwynwyd Cadwyn y Cadeirydd iddo  gan y Cyng. Simon Brooks.</w:t>
      </w:r>
    </w:p>
    <w:p>
      <w:pPr>
        <w:pStyle w:val="Normal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Diolchodd y Cyng. Gwilym Jones am y fraint o gael y cyfle i fod yn Gadeirydd . </w:t>
      </w:r>
    </w:p>
    <w:p>
      <w:pPr>
        <w:pStyle w:val="Normal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Agorwyd y llawr gan y Cadeirydd i ethol Is-gadeiry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ETHOL IS-GADEIRYDD Y CYNGOR AM Y FLWYDDYN 2018/2019 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 xml:space="preserve">Enwebwyd y Cyng. Llywelyn Rhys gan y Cyng. Simon Brooks. Eiliwyd y cynnig gan y Cyng. Richard Williams. 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Ni dderbyniwyd enwebiadau eraill.</w:t>
      </w:r>
    </w:p>
    <w:p>
      <w:pPr>
        <w:pStyle w:val="Normal"/>
        <w:rPr>
          <w:sz w:val="22"/>
          <w:szCs w:val="22"/>
          <w:lang w:val="cy-GB"/>
        </w:rPr>
      </w:pPr>
      <w:r>
        <w:rPr>
          <w:rFonts w:eastAsia="Times New Roman"/>
          <w:sz w:val="22"/>
          <w:szCs w:val="22"/>
          <w:lang w:val="cy-GB" w:eastAsia="en-GB"/>
        </w:rPr>
        <w:t>Roedd pawb o blaid a derbyniodd y Cyng. Llywelyn Rhys y swydd.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ET</w:t>
      </w:r>
      <w:r>
        <w:rPr>
          <w:b/>
          <w:bCs/>
          <w:sz w:val="22"/>
          <w:szCs w:val="22"/>
          <w:lang w:val="cy-GB"/>
        </w:rPr>
        <w:t>HOL AELODAU O’R PWYLLGORAU CANLYNOL:</w:t>
      </w:r>
    </w:p>
    <w:p>
      <w:pPr>
        <w:pStyle w:val="Normal"/>
        <w:rPr/>
      </w:pPr>
      <w:r>
        <w:rPr>
          <w:bCs/>
          <w:sz w:val="22"/>
          <w:szCs w:val="22"/>
          <w:lang w:val="cy-GB"/>
        </w:rPr>
        <w:t>Etholwyd</w:t>
      </w:r>
      <w:r>
        <w:rPr>
          <w:sz w:val="22"/>
          <w:szCs w:val="22"/>
          <w:lang w:val="cy-GB"/>
        </w:rPr>
        <w:t xml:space="preserve"> aelodau’r Pwyllgorau isod fel a ganlyn:</w:t>
      </w:r>
      <w:r>
        <w:rPr>
          <w:b/>
          <w:bCs/>
          <w:sz w:val="22"/>
          <w:szCs w:val="22"/>
          <w:lang w:val="cy-GB"/>
        </w:rPr>
        <w:tab/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Pwyllgor Cyllid / Pwyllgor Datblygu ac Eiddo  : Aelodaeth 2018/2019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ind w:left="144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adeirydd y Cyngor</w:t>
        <w:tab/>
        <w:t>-</w:t>
        <w:tab/>
        <w:t>Cynghorydd Gwilym Jone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Is-gadeirydd y Cyngor  -</w:t>
        <w:tab/>
        <w:t>Cynghorydd Llywelyn Rhy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Ddwyreiniol</w:t>
        <w:tab/>
        <w:t>-</w:t>
        <w:tab/>
        <w:t>Cynghorydd Jason Humphrey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Orllewinol</w:t>
        <w:tab/>
        <w:t>-</w:t>
        <w:tab/>
        <w:t>Cynghorydd Melfyn Edward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Ynys Galch</w:t>
        <w:tab/>
        <w:t>-</w:t>
        <w:tab/>
        <w:t>Cynghorydd Nia Jeffrey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Tremadog</w:t>
        <w:tab/>
        <w:t>-</w:t>
        <w:tab/>
        <w:t>Cynghorydd Keith Robert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Gest</w:t>
        <w:tab/>
        <w:tab/>
        <w:t>-</w:t>
        <w:tab/>
        <w:t>Cynghorydd Simon Brook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Morfa Bychan</w:t>
        <w:tab/>
        <w:t>-</w:t>
        <w:tab/>
        <w:t>Cynghorydd Selwyn Griffiths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Staffio : Aelodaeth 2018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deirydd y Cyngor – Cyng. Gwilym Jo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-gadeirydd y Cyngor – Cyng. Llywelyn Rhy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yng. Melfyn Edwa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YNRYCHIOLWYR AR BWYLLGORAU ALLANOL AM 2018/2019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rychiolwyr 2018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 Bwyllgor Harbwr Porthmadog</w:t>
        <w:tab/>
        <w:t>-   Cynghorydd Jason Humphreys</w:t>
      </w:r>
    </w:p>
    <w:p>
      <w:pPr>
        <w:pStyle w:val="Normal"/>
        <w:ind w:firstLine="720"/>
        <w:rPr/>
      </w:pPr>
      <w:r>
        <w:rPr>
          <w:sz w:val="22"/>
          <w:szCs w:val="22"/>
        </w:rPr>
        <w:t>Ymddiriedolaeth Rebecca</w:t>
        <w:tab/>
        <w:tab/>
        <w:t>-   Cadeirydd y Cyngor- Cyng. Gwilym Jon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</w:t>
        <w:tab/>
        <w:tab/>
        <w:tab/>
        <w:tab/>
        <w:t>-   Cynghorwyr Gwilym Jones a Keith Roberts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Amgueddfa Forwrol Porthmadog</w:t>
        <w:tab/>
        <w:t>-   Cynghorydd Llywelyn Rhys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Chwaraeon Madog</w:t>
        <w:tab/>
        <w:tab/>
        <w:t>-   Cynghorydd Bethan O. Rees Jon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 Gynghori</w:t>
        <w:tab/>
        <w:tab/>
        <w:tab/>
        <w:t>-   Cynghorydd Carol Hayes</w:t>
      </w:r>
    </w:p>
    <w:p>
      <w:pPr>
        <w:pStyle w:val="Normal"/>
        <w:ind w:firstLine="720"/>
        <w:rPr/>
      </w:pPr>
      <w:r>
        <w:rPr>
          <w:sz w:val="22"/>
          <w:szCs w:val="22"/>
        </w:rPr>
        <w:t>Pwyllgor Ymgyrch Ysbyty</w:t>
        <w:tab/>
        <w:tab/>
        <w:t xml:space="preserve">-   Cynghorydd Alwyn Gruffyd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ambr Fasnach </w:t>
        <w:tab/>
        <w:tab/>
        <w:tab/>
        <w:t>-   Cynghorydd Dafydd Lak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rŵp Mynediad Dwyfor</w:t>
        <w:tab/>
        <w:tab/>
        <w:t>-   Cynghorydd Keith Roberts</w:t>
      </w:r>
    </w:p>
    <w:p>
      <w:pPr>
        <w:pStyle w:val="Normal"/>
        <w:ind w:firstLine="720"/>
        <w:rPr/>
      </w:pPr>
      <w:r>
        <w:rPr>
          <w:sz w:val="22"/>
          <w:szCs w:val="22"/>
        </w:rPr>
        <w:t>Caru Port</w:t>
        <w:tab/>
        <w:tab/>
        <w:tab/>
        <w:tab/>
        <w:t>-   Cynghorwyr Gary Williams a Richard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Efeillio</w:t>
        <w:tab/>
        <w:tab/>
        <w:tab/>
        <w:t>-   Cynghorydd Bethan O. Rees Jones a Tommie Colli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wyllgor Adran Dwyfor (Un llais Cymru)- Cynghorwyr Alwyn Gruffydd a Carol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OGFENNAU RHEOLAETH  2018/201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RHEOLAU SEFYDLOG 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Dymunai’r Cyng. Jason Humphreys ychwanegu cymal yn y rheolau sefydlog i gadarnhau trefn a sicrhau fod y cyngor yn gweithredu yn dryloyw. Roedd hyn yn ymwneud efo hawl y Cadeirydd i wneud cynnig o’r gadair.</w:t>
      </w:r>
    </w:p>
    <w:p>
      <w:pPr>
        <w:pStyle w:val="Normal"/>
        <w:ind w:righ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ynigiodd y dylid ychwanegu cymal 8.3 ni chaiff Cadeirydd unrhyw gyfarfod o’r Cyngor Tref wneud cynnig nac eilio unrhyw gynnig yn y cyfarfod yna.</w:t>
      </w:r>
    </w:p>
    <w:p>
      <w:pPr>
        <w:pStyle w:val="Normal"/>
        <w:ind w:righ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orwyd y llawr am sylwadau.</w:t>
      </w:r>
    </w:p>
    <w:p>
      <w:pPr>
        <w:pStyle w:val="Normal"/>
        <w:tabs>
          <w:tab w:val="clear" w:pos="720"/>
          <w:tab w:val="left" w:pos="9540" w:leader="none"/>
        </w:tabs>
        <w:ind w:right="-82" w:hanging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Diolchodd y Cyng. Simon Brooks i’r Cyng. Jason Humphreys am y cynnig. Roedd y Cyng. Brooks wedi dilyn arfer hanesyddol y Cyngor i adael y gadair er mwyn gwneud cynnig perthnasol i’w ward. Cafwyd her gyfreithlon gan y Cyng. Humphreys ar hyn ac yn dilyn barn gyfreithlon cadarnhawyd fod yr arferiad yma yn anghyfreithlon. Ni ddylai'r Cadeirydd adael y gadair os yn bresennol ond y gall wneud cynnig o’r gadair.  Roedd y Cyng. Brooks yn cynnig cadw pethau fel ac y maent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edd y Cyng. Llywelyn Rhys yn teimlo fod angen i’r cyfansoddiad fod yn hyblyg gyda’r Cyng. Richard Williams yn ategu hyn.</w:t>
      </w:r>
    </w:p>
    <w:p>
      <w:pPr>
        <w:pStyle w:val="Normal"/>
        <w:tabs>
          <w:tab w:val="clear" w:pos="720"/>
          <w:tab w:val="left" w:pos="9638" w:leader="none"/>
        </w:tabs>
        <w:ind w:right="-82" w:hanging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Roedd y Cyng. Alwyn Gruffydd yn teimlo y dylid cadw trefn ac angen rhyw gymal. Cynigiodd welliant i gynnig y Cyng., Humphreys sef :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Ychwanegu cymal 8.3 yn nodi ‘rhoddir hawl i’r Cadeirydd wneud cynnig gyda chaniatâd y cyngor’.</w:t>
      </w:r>
    </w:p>
    <w:p>
      <w:pPr>
        <w:pStyle w:val="Normal"/>
        <w:ind w:righ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iliwyd y cynnig yma gan y Cyng. Carol Hayes.</w:t>
      </w:r>
    </w:p>
    <w:p>
      <w:pPr>
        <w:pStyle w:val="Normal"/>
        <w:ind w:right="98" w:hanging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Roedd y Cyng, Humphreys yn derbyn hyn ac yn derbyn fod Cadeirydd wedi ei ethol i gynrychioli trigolion lleol ond nododd eto fod angen i’r Cyngor Tref fod yn ddiduedd yn eu gweithredu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GB"/>
        </w:rPr>
        <w:t xml:space="preserve">Penderfynwyd : </w:t>
      </w:r>
      <w:r>
        <w:rPr>
          <w:rFonts w:eastAsia="Times New Roman"/>
          <w:bCs/>
          <w:sz w:val="22"/>
          <w:szCs w:val="22"/>
          <w:lang w:eastAsia="en-GB"/>
        </w:rPr>
        <w:t>o 7 pleidlais i 3 i dderbyn y gwelliant ac ychwanegu cymal 8.3 i’r rheolau sefydlog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 RHEOLAU ARIANNOL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Roedd y Cyng. Nia Jeffreys am wneud ychwanegiad i’r rheolau ariannol yn ymwneud a cheisiadau  am arian. Roedd am geisio gwneud y drefn yn fwy tryloyw a chlir a phawb yn gwneud y ceisiadau ar yr un ffurf gan gynnwys y wybodaeth berthnasol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Dosbarthwyd esiampl o ffurflen gais a chanllawiau i lenwi'r ffurflen gais roedd y Clerc wedi ei baratoi gan gasglu gwybodaeth oddi wrth drefniadau cynghorau eraill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Dymunai’r Cyng. Simon Brooks gynnig gwelliant sef ychwanegu cwestiwn yn gofyn ‘ydi eich mudiad chi yn gweithredu ac yn gwneud defnydd o’r iaith Gymraeg? Nodwch sut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ynigwyd derbyn y cynnig gan y Cyng, Richard Williams , eiliwyd gan y Cyng. Selwyn Griffiths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Yn ddelfrydol byddai’r Cyng. Alwyn Gruffydd wedi dymuno cael mwy o amser i astudio’r dogfennau a rhybudd o’r bwriad i newid unrhyw beth ar y dogfennau statudol. Cytunwyd fod yn anodd gan nad yw’r cynghorwyr yn gweld y dogfennau nes mae’r rhaglen wedi mynd allan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Dymunai’r Cyng. Jason Humphreys weld y dogfennau yma ar y wefan. Cadarnhawyd fod hyn am ddigwydd ac y byddai'r Clerc yn helpu unrhyw rai fyddai angen cymorth i lenwi’r ffurflen gais. Nodwyd y bydd yn cymryd amser i newid ffordd mudiadau o wneud ceisiadau a dylid bod yn gefnogol i sicrhau fod neb yn colli cyfle i gae cyfraniad gan y Cyngor Tref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GB"/>
        </w:rPr>
        <w:t xml:space="preserve">Penderfynwyd : </w:t>
      </w:r>
      <w:r>
        <w:rPr>
          <w:rFonts w:eastAsia="Times New Roman"/>
          <w:sz w:val="22"/>
          <w:szCs w:val="22"/>
          <w:lang w:eastAsia="en-GB"/>
        </w:rPr>
        <w:t>mabwysiadu'r newidiada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ASESIADAU RIS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GB"/>
        </w:rPr>
        <w:t xml:space="preserve">Penderfynwyd : </w:t>
      </w:r>
      <w:r>
        <w:rPr>
          <w:rFonts w:eastAsia="Times New Roman"/>
          <w:sz w:val="22"/>
          <w:szCs w:val="22"/>
          <w:lang w:eastAsia="en-GB"/>
        </w:rPr>
        <w:t>derbyn y ddogfe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ARBRAWF ARCHWILIAD MEWNOL Y CYNGOR 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derbyn y ddogf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COD YMDDYGIAD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derbyn y ddogf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rwyddwyd y dogfennau yn unol â gofynion y gyfraith gan y Cadeirydd a nodwyd y byddent yn cael eu postio ar y safle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niwyd cynnig y Cyng. Jason Humphreys i ychwanegu Cofrestr Asedau i’r dogfennau sydd yn cael eu trafod yn y cyfarfod blynydd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wfans y Cadeirydd</w:t>
      </w:r>
    </w:p>
    <w:p>
      <w:pPr>
        <w:pStyle w:val="Normal"/>
        <w:rPr/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Cadw'r lwfans yn £1,200 yn ôl cynnig y Cyng. Selwyn Griffiths, eiliwyd gan y Cyng. Simon Brook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47:00Z</dcterms:created>
  <dc:creator>69287573</dc:creator>
  <dc:description/>
  <cp:keywords/>
  <dc:language>en-US</dc:language>
  <cp:lastModifiedBy>user</cp:lastModifiedBy>
  <cp:lastPrinted>2014-06-02T15:40:00Z</cp:lastPrinted>
  <dcterms:modified xsi:type="dcterms:W3CDTF">2018-05-31T17:47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828774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yfarfod blynyddol</vt:lpwstr>
  </property>
  <property fmtid="{D5CDD505-2E9C-101B-9397-08002B2CF9AE}" pid="6" name="_NewReviewCycle">
    <vt:lpwstr/>
  </property>
  <property fmtid="{D5CDD505-2E9C-101B-9397-08002B2CF9AE}" pid="7" name="_PreviousAdHocReviewCycleID">
    <vt:r8>1223969176</vt:r8>
  </property>
  <property fmtid="{D5CDD505-2E9C-101B-9397-08002B2CF9AE}" pid="8" name="_ReviewingToolsShownOnce">
    <vt:lpwstr/>
  </property>
</Properties>
</file>